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MS Mincho;ＭＳ 明朝" w:cs="Times New Roman"/>
          <w:sz w:val="27"/>
          <w:szCs w:val="27"/>
          <w:lang w:eastAsia="es-ES"/>
        </w:rPr>
      </w:pPr>
      <w:r>
        <w:rPr>
          <w:rFonts w:eastAsia="MS Mincho;ＭＳ 明朝" w:cs="Times New Roman" w:ascii="Times New Roman" w:hAnsi="Times New Roman"/>
          <w:sz w:val="27"/>
          <w:szCs w:val="27"/>
          <w:lang w:eastAsia="es-ES"/>
        </w:rPr>
        <w:t>GRANTS APPLICATION FOR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en-GB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Mexican International Conference on Artificial Intelligence 20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en-GB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GB" w:eastAsia="es-ES"/>
        </w:rPr>
        <w:t>November 8 to 13, 2010 Pachuca, Méxic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en-GB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GB"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DIAJPM+Arial;Arial"/>
          <w:color w:val="000000"/>
        </w:rPr>
      </w:pPr>
      <w:r>
        <w:rPr>
          <w:rFonts w:cs="DIAJPM+Arial;Arial"/>
          <w:color w:val="000000"/>
        </w:rPr>
        <w:t>Please fill in this form with the required information and return it by email together with the required proof documents to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DIAJPM+Arial;Arial"/>
          <w:color w:val="000000"/>
        </w:rPr>
      </w:pPr>
      <w:r>
        <w:rPr>
          <w:rFonts w:cs="DIAJPM+Arial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DIAJPM+Arial;Arial" w:hAnsi="DIAJPM+Arial;Arial" w:eastAsia="Times New Roman" w:cs="DIAJPM+Arial;Arial"/>
          <w:color w:val="000000"/>
          <w:lang w:val="es-ES" w:eastAsia="es-ES"/>
        </w:rPr>
      </w:pPr>
      <w:r>
        <w:rPr>
          <w:rFonts w:eastAsia="Times New Roman" w:cs="DIAJPM+Arial;Arial" w:ascii="DIAJPM+Arial;Arial" w:hAnsi="DIAJPM+Arial;Arial"/>
          <w:color w:val="000000"/>
          <w:lang w:val="es-ES" w:eastAsia="es-ES"/>
        </w:rPr>
        <w:t xml:space="preserve">Dr. Jesús Antonio González Bernal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DIAJPM+Arial;Arial" w:ascii="DIAJPM+Arial;Arial" w:hAnsi="DIAJPM+Arial;Arial"/>
          <w:color w:val="000000"/>
          <w:lang w:val="es-ES" w:eastAsia="es-ES"/>
        </w:rPr>
        <w:t xml:space="preserve">Instituto Nacional de Astrofísica, Óptica y Electrónica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DIAJPM+Arial;Arial" w:ascii="DIAJPM+Arial;Arial" w:hAnsi="DIAJPM+Arial;Arial"/>
          <w:color w:val="000000"/>
          <w:lang w:eastAsia="es-ES"/>
        </w:rPr>
        <w:t xml:space="preserve">Phone: +52 (222) 266-3100 x 8303  Fax: +52 (222) 266-3152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DIAJPM+Arial;Arial" w:hAnsi="DIAJPM+Arial;Arial" w:eastAsia="Times New Roman" w:cs="DIAJPM+Arial;Arial"/>
          <w:color w:val="000000"/>
          <w:lang w:eastAsia="es-ES"/>
        </w:rPr>
      </w:pPr>
      <w:r>
        <w:rPr>
          <w:rFonts w:eastAsia="Times New Roman" w:cs="DIAJPM+Arial;Arial" w:ascii="DIAJPM+Arial;Arial" w:hAnsi="DIAJPM+Arial;Arial"/>
          <w:color w:val="000000"/>
          <w:lang w:eastAsia="es-ES"/>
        </w:rPr>
        <w:t>[jagonzalez@inaoep.mx]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MS Mincho;ＭＳ 明朝" w:cs="Arial"/>
          <w:color w:val="000000"/>
          <w:sz w:val="24"/>
          <w:szCs w:val="24"/>
          <w:lang w:eastAsia="es-ES"/>
        </w:rPr>
      </w:pPr>
      <w:r>
        <w:rPr>
          <w:rFonts w:eastAsia="MS Mincho;ＭＳ 明朝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280" w:after="280"/>
        <w:rPr>
          <w:rFonts w:cs="DIAJPM+Arial;Arial"/>
          <w:color w:val="000000"/>
        </w:rPr>
      </w:pPr>
      <w:r>
        <w:rPr>
          <w:rFonts w:cs="DIAJPM+Arial;Arial"/>
          <w:color w:val="000000"/>
        </w:rPr>
        <w:t>Last name: _________________________________ First name: _________________________________</w:t>
      </w:r>
    </w:p>
    <w:p>
      <w:pPr>
        <w:pStyle w:val="Normal"/>
        <w:spacing w:lineRule="auto" w:line="240" w:before="280" w:after="280"/>
        <w:rPr>
          <w:rFonts w:cs="DIAJPM+Arial;Arial"/>
          <w:color w:val="000000"/>
        </w:rPr>
      </w:pPr>
      <w:r>
        <w:rPr>
          <w:rFonts w:cs="DIAJPM+Arial;Arial"/>
          <w:color w:val="000000"/>
        </w:rPr>
        <w:t>School: 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DIAJPM+Arial;Arial" w:hAnsi="DIAJPM+Arial;Arial" w:eastAsia="Times New Roman" w:cs="DIAJPM+Arial;Arial"/>
          <w:color w:val="000000"/>
          <w:lang w:val="en-GB" w:eastAsia="es-ES"/>
        </w:rPr>
      </w:pPr>
      <w:r>
        <w:rPr>
          <w:rFonts w:eastAsia="Times New Roman" w:cs="DIAJPM+Arial;Arial" w:ascii="DIAJPM+Arial;Arial" w:hAnsi="DIAJPM+Arial;Arial"/>
          <w:color w:val="000000"/>
          <w:lang w:val="en-GB" w:eastAsia="es-ES"/>
        </w:rPr>
        <w:t xml:space="preserve">Address: 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DIAJPM+Arial;Arial" w:hAnsi="DIAJPM+Arial;Arial" w:eastAsia="Times New Roman" w:cs="DIAJPM+Arial;Arial"/>
          <w:color w:val="000000"/>
          <w:lang w:val="en-GB" w:eastAsia="es-ES"/>
        </w:rPr>
      </w:pPr>
      <w:r>
        <w:rPr>
          <w:rFonts w:eastAsia="Times New Roman" w:cs="DIAJPM+Arial;Arial" w:ascii="DIAJPM+Arial;Arial" w:hAnsi="DIAJPM+Arial;Arial"/>
          <w:color w:val="000000"/>
          <w:lang w:val="en-GB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DIAJPM+Arial;Arial" w:hAnsi="DIAJPM+Arial;Arial" w:eastAsia="Times New Roman" w:cs="DIAJPM+Arial;Arial"/>
          <w:color w:val="000000"/>
          <w:lang w:val="en-GB" w:eastAsia="es-ES"/>
        </w:rPr>
      </w:pPr>
      <w:r>
        <w:rPr>
          <w:rFonts w:eastAsia="Times New Roman" w:cs="DIAJPM+Arial;Arial" w:ascii="DIAJPM+Arial;Arial" w:hAnsi="DIAJPM+Arial;Arial"/>
          <w:color w:val="000000"/>
          <w:lang w:val="en-GB" w:eastAsia="es-ES"/>
        </w:rPr>
        <w:t xml:space="preserve">City _______________________________ Province/State 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DIAJPM+Arial;Arial" w:hAnsi="DIAJPM+Arial;Arial" w:eastAsia="Times New Roman" w:cs="DIAJPM+Arial;Arial"/>
          <w:color w:val="000000"/>
          <w:lang w:val="en-GB" w:eastAsia="es-ES"/>
        </w:rPr>
      </w:pPr>
      <w:r>
        <w:rPr>
          <w:rFonts w:eastAsia="Times New Roman" w:cs="DIAJPM+Arial;Arial" w:ascii="DIAJPM+Arial;Arial" w:hAnsi="DIAJPM+Arial;Arial"/>
          <w:color w:val="000000"/>
          <w:lang w:val="en-GB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DIAJPM+Arial;Arial" w:hAnsi="DIAJPM+Arial;Arial" w:eastAsia="Times New Roman" w:cs="DIAJPM+Arial;Arial"/>
          <w:color w:val="000000"/>
          <w:lang w:val="en-GB" w:eastAsia="es-ES"/>
        </w:rPr>
      </w:pPr>
      <w:r>
        <w:rPr>
          <w:rFonts w:eastAsia="Times New Roman" w:cs="DIAJPM+Arial;Arial" w:ascii="DIAJPM+Arial;Arial" w:hAnsi="DIAJPM+Arial;Arial"/>
          <w:color w:val="000000"/>
          <w:lang w:val="en-GB" w:eastAsia="es-ES"/>
        </w:rPr>
        <w:t xml:space="preserve">Country____________________________ Postal/Zip Code_______________________________ </w:t>
      </w:r>
    </w:p>
    <w:p>
      <w:pPr>
        <w:pStyle w:val="Normal"/>
        <w:spacing w:lineRule="auto" w:line="240" w:before="280" w:after="280"/>
        <w:rPr>
          <w:rFonts w:ascii="DIAJPM+Arial;Arial" w:hAnsi="DIAJPM+Arial;Arial" w:eastAsia="Times New Roman" w:cs="DIAJPM+Arial;Arial"/>
          <w:color w:val="000000"/>
          <w:lang w:val="es-ES" w:eastAsia="es-ES"/>
        </w:rPr>
      </w:pPr>
      <w:r>
        <w:rPr>
          <w:rFonts w:eastAsia="Times New Roman" w:cs="DIAJPM+Arial;Arial" w:ascii="DIAJPM+Arial;Arial" w:hAnsi="DIAJPM+Arial;Arial"/>
          <w:color w:val="000000"/>
          <w:lang w:val="es-ES" w:eastAsia="es-ES"/>
        </w:rPr>
        <w:t>email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cs="DIAJPM+Arial;Arial"/>
          <w:color w:val="000000"/>
        </w:rPr>
      </w:pPr>
      <w:r>
        <w:rPr>
          <w:rFonts w:cs="DIAJPM+Arial;Arial"/>
          <w:color w:val="000000"/>
        </w:rPr>
        <w:t>Student status:  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cs="DIAJPM+Arial;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31305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24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IAJPM+Arial;Arial"/>
          <w:color w:val="000000"/>
        </w:rPr>
        <w:t>Type and amount of the grant you are applying for:</w:t>
      </w:r>
    </w:p>
    <w:p>
      <w:pPr>
        <w:pStyle w:val="Normal"/>
        <w:spacing w:lineRule="auto" w:line="240" w:before="280" w:after="280"/>
        <w:rPr>
          <w:color w:val="000000"/>
        </w:rPr>
      </w:pPr>
      <w:r>
        <w:rPr>
          <w:rFonts w:cs="Calibri"/>
          <w:color w:val="000000"/>
        </w:rPr>
        <w:t xml:space="preserve">          </w:t>
      </w:r>
      <w:r>
        <w:rPr>
          <w:rFonts w:cs="DIAJPM+Arial;Arial"/>
          <w:color w:val="000000"/>
        </w:rPr>
        <w:t xml:space="preserve">Covering MICAI travelling expenses (it includes transport, meals and accommodation). </w:t>
      </w:r>
    </w:p>
    <w:p>
      <w:pPr>
        <w:pStyle w:val="Normal"/>
        <w:spacing w:lineRule="auto" w:line="240" w:before="280" w:after="280"/>
        <w:rPr/>
      </w:pPr>
      <w:r>
        <w:rPr/>
        <w:t>Please explain your special situation that does not allow you to cover the corresponding expenses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DIAJPM+Arial;Arial"/>
                <w:color w:val="000000"/>
              </w:rPr>
            </w:pPr>
            <w:r>
              <w:rPr>
                <w:rFonts w:cs="DIAJPM+Arial;Arial"/>
                <w:color w:val="000000"/>
              </w:rPr>
            </w:r>
          </w:p>
          <w:p>
            <w:pPr>
              <w:pStyle w:val="Normal"/>
              <w:spacing w:lineRule="auto" w:line="240" w:before="280" w:after="280"/>
              <w:rPr>
                <w:rFonts w:cs="DIAJPM+Arial;Arial"/>
                <w:color w:val="000000"/>
              </w:rPr>
            </w:pPr>
            <w:r>
              <w:rPr>
                <w:rFonts w:cs="DIAJPM+Arial;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DIAJPM+Arial;Arial"/>
                <w:color w:val="000000"/>
              </w:rPr>
            </w:pPr>
            <w:r>
              <w:rPr>
                <w:rFonts w:cs="DIAJPM+Arial;Arial"/>
                <w:color w:val="000000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cs="DIAJPM+Arial;Arial"/>
          <w:color w:val="000000"/>
        </w:rPr>
      </w:pPr>
      <w:r>
        <w:rPr>
          <w:rFonts w:cs="DIAJPM+Arial;Arial"/>
          <w:color w:val="000000"/>
        </w:rPr>
        <w:t>Please include the following documents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DIAJPM+Arial;Arial"/>
          <w:color w:val="000000"/>
        </w:rPr>
      </w:pPr>
      <w:r>
        <w:rPr>
          <w:rFonts w:cs="DIAJPM+Arial;Arial"/>
          <w:color w:val="000000"/>
        </w:rPr>
        <w:t xml:space="preserve">A proof of your full-time student status from your educational institution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cs="DIAJPM+Arial;Arial"/>
          <w:color w:val="000000"/>
        </w:rPr>
      </w:pPr>
      <w:r>
        <w:rPr>
          <w:rFonts w:cs="DIAJPM+Arial;Arial"/>
          <w:color w:val="000000"/>
        </w:rPr>
        <w:t>A letter of support from the administration of your school with a detailed explanation of why you cannot pay your expenses, also specifying the current amount of your scholarship (in case this applies to your current situation)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cs="DIAJPM+Arial;Arial"/>
          <w:color w:val="000000"/>
        </w:rPr>
      </w:pPr>
      <w:r>
        <w:rPr>
          <w:rFonts w:cs="DIAJPM+Arial;Arial"/>
          <w:color w:val="000000"/>
        </w:rPr>
        <w:t>A proof of payment of your paper registration.</w:t>
      </w:r>
    </w:p>
    <w:p>
      <w:pPr>
        <w:pStyle w:val="Normal"/>
        <w:spacing w:lineRule="auto" w:line="240" w:before="280" w:after="280"/>
        <w:jc w:val="both"/>
        <w:rPr>
          <w:vanish/>
          <w:sz w:val="20"/>
          <w:szCs w:val="20"/>
        </w:rPr>
      </w:pPr>
      <w:r>
        <w:rPr>
          <w:rFonts w:cs="DIAJPM+Arial;Arial"/>
          <w:b/>
          <w:color w:val="000000"/>
        </w:rPr>
        <w:t>SMIA reserves the right to request additional information, as well as to reject your application or to partially satisfy it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AJPM+Arial">
    <w:altName w:val="Arial"/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23:08:00Z</dcterms:created>
  <dc:creator>garroyo</dc:creator>
  <dc:description/>
  <cp:keywords/>
  <dc:language>en-US</dc:language>
  <cp:lastModifiedBy>Raúl Monroy</cp:lastModifiedBy>
  <dcterms:modified xsi:type="dcterms:W3CDTF">2010-08-11T23:08:00Z</dcterms:modified>
  <cp:revision>2</cp:revision>
  <dc:subject/>
  <dc:title>GRANTS ELECTRONIC APPLICATION FORM</dc:title>
</cp:coreProperties>
</file>